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Lucan Monks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Stor</w:t>
      </w:r>
      <w:r>
        <w:rPr>
          <w:b/>
          <w:sz w:val="22"/>
          <w:szCs w:val="22"/>
        </w:rPr>
        <w:t>ä</w:t>
      </w:r>
      <w:r>
        <w:rPr>
          <w:b/>
          <w:sz w:val="22"/>
          <w:szCs w:val="22"/>
          <w:lang w:val="sv-SE"/>
        </w:rPr>
        <w:t>ngsv</w:t>
      </w:r>
      <w:r>
        <w:rPr>
          <w:b/>
          <w:sz w:val="22"/>
          <w:szCs w:val="22"/>
        </w:rPr>
        <w:t>ä</w:t>
      </w:r>
      <w:r>
        <w:rPr>
          <w:b/>
          <w:sz w:val="22"/>
          <w:szCs w:val="22"/>
          <w:lang w:val="sv-SE"/>
        </w:rPr>
        <w:t>gen 15D 1401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184 31 Åkersber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v-SE"/>
        </w:rPr>
        <w:t>0700 440 6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</w:rPr>
        <w:t>zombiworkshop@yahoo.co.u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v-SE"/>
        </w:rPr>
        <w:t>www.zombiworkshop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Normal"/>
        <w:tabs>
          <w:tab w:val="clear" w:pos="720"/>
          <w:tab w:val="left" w:pos="4536" w:leader="none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>Job Title</w:t>
        <w:tab/>
        <w:t>Company</w:t>
        <w:tab/>
        <w:t>Length Of Emplo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88"/>
        <w:gridCol w:w="324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ace/Unity Scripte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Rock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 2014 – Sep 20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 joined the project whilst production was already underway, but was asked to add a level of polish to how their title “Rivality : Zombie Attack” interacts with the player. This was mainly to do with the game's GUI and so involved creating animations, and bug-fixing as well as a lot of transitions with menus, panels, and buttons, etc – adding a level of flair to the final product. I was also allowed a lot of input in regards to sound, player feedback, and the overall feel of the game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ship. Coding/Games Desig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etspel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2013 – July 201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as tasked to create several minigames for a turn-based multiplayer mobile title with certain limitations. I then was trusted with ideas and concepting before making a prototype of each game. This was done in Unity (Coding in C#). After this was reviewed and reiterated, I was free to continue creating the game which included implementing art and sound assets (as well as recording my own), bug-fixing, and intergrating the company scripts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Enquiries/Commun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c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lephone Service Provider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 07 - Jun 08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y responsibility was to handle outbound calls to existing customers, acquire and correct customer information in databases, and calls to new customers, then I offered advice with their contracts. I also handled all potential problems before the customers contract began. I also trained the new employees in our department and oversaw their development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 Advis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 Advice Burea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06 – Apr 07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I was working in a target-based environment, independently, but as part of a team, and managed incoming and outgoing calls. My main task was to identify potential customers and provide legal assistance or information on relevant services we offered. I needed to have full knowledge of the legal process that I would be able to evaluate and assist when needed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chen Mana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-Risa Jongle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medy/Night-club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 03 – Sept 06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 cooked and prepared food, in accordance with the Food Safety Act 1990 This included a high standard of cleanliness in the kitchen, stock control and to ensure that food is cooked properly. In addition, I managed the warehouse and ordered our products, as well as to train kitchen assistants. I had three employees under me when the club was packed (350 people), but worked mostly at my own initiative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Labore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-Cro Agen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 98 – Jan 99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s this was an agency, my job responsibilities changed often. These have included quality control, industrial cleaning, filleting of fish, packing, and m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96"/>
        <w:gridCol w:w="3402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Future Games Academy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s Design. (covers UDK, Unity &amp; C#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vux (</w:t>
            </w:r>
            <w:r>
              <w:rPr>
                <w:sz w:val="22"/>
                <w:szCs w:val="22"/>
                <w:lang w:val="sv-SE"/>
              </w:rPr>
              <w:t>Åkersberga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A&amp;B, SFI, Grund Svenska, Webbdesign, Matte A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c Business Colleg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– 199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Q Information Technology Level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msby College Of Performing Art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– 199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EC National Diploma in Performing 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ngham Comprehensiv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– 199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GCSE’s : Grade D and above including English, Maths, Science and Dr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S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asily Adaptable Computer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nity (C# Scrip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DK (kism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nglish as a native language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id Wallinder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Founder/COO at Raketspel</w:t>
      </w:r>
    </w:p>
    <w:p>
      <w:pPr>
        <w:pStyle w:val="Normal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david@funrockmedia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ohan Höglund</w:t>
        <w:br/>
        <w:tab/>
      </w:r>
      <w:r>
        <w:rPr>
          <w:color w:val="000000"/>
          <w:sz w:val="22"/>
          <w:szCs w:val="22"/>
        </w:rPr>
        <w:t>VD at Raketspe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onobergsgatan 2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2 33 Stockhol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ohan@raketspel.se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>07703 21 68 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tthew Haughton</w:t>
      </w:r>
    </w:p>
    <w:p>
      <w:pPr>
        <w:pStyle w:val="Normal"/>
        <w:ind w:left="0" w:right="0" w:firstLine="720"/>
        <w:rPr>
          <w:sz w:val="22"/>
          <w:szCs w:val="22"/>
          <w:lang w:val="sv-SE"/>
        </w:rPr>
      </w:pPr>
      <w:r>
        <w:rPr>
          <w:sz w:val="22"/>
          <w:szCs w:val="22"/>
        </w:rPr>
        <w:t>Head Of Communications at Unicom.</w:t>
      </w:r>
    </w:p>
    <w:p>
      <w:pPr>
        <w:pStyle w:val="Normal"/>
        <w:ind w:left="0" w:right="0"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0044 161 946 4444</w:t>
      </w:r>
    </w:p>
    <w:p>
      <w:pPr>
        <w:pStyle w:val="Normal"/>
        <w:ind w:left="0" w:right="0" w:firstLine="72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(A written reference is available on request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2"/>
          <w:szCs w:val="22"/>
          <w:lang w:val="sv-SE"/>
        </w:rPr>
      </w:pPr>
      <w:r>
        <w:rPr>
          <w:sz w:val="22"/>
          <w:szCs w:val="22"/>
        </w:rPr>
        <w:t>Daniel Silk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  <w:lang w:val="sv-SE"/>
        </w:rPr>
        <w:t>Assistant Manager at Bar Risa / Jongleurs</w:t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0044 7727 6567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Steven Brooke</w:t>
      </w:r>
    </w:p>
    <w:p>
      <w:pPr>
        <w:pStyle w:val="Normal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m Leader at the Legal Advice Bureau</w:t>
      </w:r>
    </w:p>
    <w:p>
      <w:pPr>
        <w:pStyle w:val="Normal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44 845 055 0505</w:t>
      </w:r>
    </w:p>
    <w:p>
      <w:pPr>
        <w:pStyle w:val="Normal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sv-S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color w:val="000000"/>
      <w:sz w:val="26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Verskrift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720" w:right="0" w:hanging="0"/>
    </w:pPr>
    <w:rPr>
      <w:color w:val="000000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funrockmed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7:00Z</dcterms:created>
  <dc:creator>Ashley Williams</dc:creator>
  <dc:description/>
  <dc:language>en-US</dc:language>
  <cp:lastModifiedBy>Therese Steen</cp:lastModifiedBy>
  <cp:lastPrinted>2008-10-22T10:47:00Z</cp:lastPrinted>
  <dcterms:modified xsi:type="dcterms:W3CDTF">2014-05-21T08:27:00Z</dcterms:modified>
  <cp:revision>2</cp:revision>
  <dc:subject/>
  <dc:title>Lucan Monks</dc:title>
</cp:coreProperties>
</file>